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 xml:space="preserve"> </w:t>
      </w:r>
      <w:r>
        <w:rPr/>
        <w:t>Запрос № 451 от 2</w:t>
      </w:r>
      <w:r>
        <w:rPr>
          <w:lang w:val="en-US"/>
        </w:rPr>
        <w:t>3</w:t>
      </w:r>
      <w:r>
        <w:rPr/>
        <w:t>.04.2025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5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овторно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58"/>
        <w:gridCol w:w="1559"/>
        <w:gridCol w:w="1559"/>
      </w:tblGrid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оса 40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уба ВГП ф25*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ВГП ф40*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40*40*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а проф. 100*100*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40*40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45*45*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50*50*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8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63*63*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угловая 75*75*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ст оцинкованный 0,45 (1*2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1,5мм х/к (1*2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2мм х/к (1*2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3мм г/к (1*2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таль лист 1,5мм х/к (1,2*2,5 м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ль лист 5мм г/к (1,25*2,5 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веллер №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Все позиции рассматриваются как один лот.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0" w:after="0"/>
        <w:ind w:left="0" w:hanging="11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родукция должна соответствовать ГОСТ.</w:t>
      </w:r>
    </w:p>
    <w:p>
      <w:pPr>
        <w:pStyle w:val="Style24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место поставки – склад поставщика на территории ПМР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100%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рок поставки товара партиями: до 30 июня 2025 год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30.04.2025 в канцелярию ГУП «ЕРЭС» по адресу: г. Тирасполь, ул. Мира, 2. тел/факс. (533)-9-14-45 или по электронной почте </w:t>
      </w:r>
      <w:r>
        <w:rPr>
          <w:u w:val="single"/>
        </w:rPr>
        <w:t>zakupki@eres.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6:00Z</dcterms:created>
  <dc:creator>Виталий Ярский</dc:creator>
  <dc:description/>
  <cp:keywords/>
  <dc:language>en-US</dc:language>
  <cp:lastModifiedBy>Сапожникова Оксана</cp:lastModifiedBy>
  <cp:lastPrinted>2025-03-28T13:01:00Z</cp:lastPrinted>
  <dcterms:modified xsi:type="dcterms:W3CDTF">2025-04-23T11:00:00Z</dcterms:modified>
  <cp:revision>8</cp:revision>
  <dc:subject/>
  <dc:title/>
</cp:coreProperties>
</file>